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2821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a servidora Tereza Lohn Teodor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Mãe), 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TEREZA LOHN TEODOR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2488-1, portadora da Cédula de Identidade 4.644.451-5/PR e CPF/MF nº 617.927.649-87, ocupante do cargo de provimento efetiv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Presidente Vargas, no período de 28 de março a 26 de abril de 2016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94, inciso II e Artigo 110 § 2º da Lei n.º 577/1993. Conforme requerimento protocolizado sob o nº 55.356/2016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cinco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00:00Z</dcterms:created>
  <dc:creator>Suzana Cristina Winter</dc:creator>
  <dc:description/>
  <dc:language>en-US</dc:language>
  <cp:lastModifiedBy>Elizangela</cp:lastModifiedBy>
  <cp:lastPrinted>2016-03-18T13:48:00Z</cp:lastPrinted>
  <dcterms:modified xsi:type="dcterms:W3CDTF">2016-04-06T11:21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