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24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Rodineia da Silva Onofre, para o cargo de provimento temporário de Professora de Ensino Fundamental (Anos Iniciais)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RODINEIA DA SILVA ONOFR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8.611.795-9/PR e do CPF/MF nº 047.397.669-22, regularmente classificada no Processo Seletivo Simplificado – PSS nº 01/2015, para o cargo de provimento temporá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Escolas Municipais Presidente Vargas e Carrossel, com jornada de trabalho de 20 (vinte) horas semanais, no período de 06 de abril a 16 de dezembro de 2016, com base na Lei 1875/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721D9B-8A57-45C8-A93F-5A12100D3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058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40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6T12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