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25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Fernanda Patricia Schoeninger, para o cargo de provimento efetivo de Agente Administr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FERNANDA PATRICIA SCHOENINGE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5.826.212/SC e do CPF/MF nº 095.212.639-70, regularmente aprovada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NI – 1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Ad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inistração e Finanças/Departamento de Tributação e Receita, com jornada de trabalho de 40 (quarenta) horas semanais, a partir de 05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ADB97-0502-4C89-AAA3-7B62D3D85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894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4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6T12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