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2827/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rroga a Licença para tratar de doença em pessoa da família concedida à servidora Josiani Grando Steye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firstLine="3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PRORROGA a Licença para tratar de doença em pessoa da família (filho), concedida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JOSIANI GRANDO STEY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rícula funcional n.º 17598-1, portadora da Cédula de Identidade nº 7.757.127-2/PR e CPF/MF nº 043.819.169-21, ocupante do cargo de provimento efetivo de Servente/Zeladora, lotada junto à Secretaria de Educação, Cultura e Esportes/Escola Municipal Presidente Vargas, no período de 23 de abril de 2016 a 22 de abril de 2017, com redução para 50% (cinquenta por cento) de seus vencimentos, </w:t>
      </w:r>
      <w:r>
        <w:rPr>
          <w:rFonts w:cs="Times New Roman" w:ascii="Times New Roman" w:hAnsi="Times New Roman"/>
          <w:sz w:val="24"/>
          <w:szCs w:val="24"/>
        </w:rPr>
        <w:t xml:space="preserve">com base 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igo 94, inciso II e Artigo 110, §§ 1º, 2º 3º e 4º da Lei n.º 577/1993 e suas posteriores alterações. Conforme requerimento protocolizado nº 52101/2015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seis dias do mês de abril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f313e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8f313e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8f313e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7</Words>
  <Characters>1029</Characters>
  <CharactersWithSpaces>121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09:00Z</dcterms:created>
  <dc:creator>Suzana Cristina Winter</dc:creator>
  <dc:description/>
  <dc:language>en-US</dc:language>
  <cp:lastModifiedBy>Bianca Cristina Schreiber</cp:lastModifiedBy>
  <cp:lastPrinted>2016-04-06T18:51:00Z</cp:lastPrinted>
  <dcterms:modified xsi:type="dcterms:W3CDTF">2016-04-06T18:51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