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828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oncede Gratificação de Coordenação Pedagógica à servidora Sandra Regina Oliari Kostin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NCE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RATIFICAÇÃO DE COORDENAÇÃO PEDAGÓGICA no percentual de 15% (quinze por cento) sobre o vencimento base de seu nível atual, à servidora </w:t>
      </w:r>
      <w:r>
        <w:rPr>
          <w:rFonts w:cs="Times New Roman" w:ascii="Times New Roman" w:hAnsi="Times New Roman"/>
          <w:bCs w:val="false"/>
          <w:sz w:val="24"/>
          <w:szCs w:val="24"/>
        </w:rPr>
        <w:t>SANDRA REGINA OLIARI KOSTI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matrícula funcional 7595-1, portadora da Cédula de Identidade nº 4.799.613-9/PR e do CPF/MF nº 946.164.509-00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Professora de Ensino Fundamental (Anos Iniciais) com Habilitação em Licenciatura Plena + Pós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lotada junto a Secretaria de Educação, Cultura e Esportes/Escola Municipal Tia Anastácia, com base no art. 54, letra “a” e o art. 55 da Lei 1416/2008, acrescido pelo inciso I, art. 1º da Lei 1689/2012, produzindo efeitos a partir de 03 de fevereiro de 2016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is dias do mês de abril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8</Words>
  <Characters>1021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8:41:00Z</dcterms:created>
  <dc:creator>Suzana Cristina Winter</dc:creator>
  <dc:description/>
  <dc:language>en-US</dc:language>
  <cp:lastModifiedBy>Bianca Cristina Schreiber</cp:lastModifiedBy>
  <cp:lastPrinted>2014-01-03T09:16:00Z</cp:lastPrinted>
  <dcterms:modified xsi:type="dcterms:W3CDTF">2016-04-06T18:4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