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829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Artes Visuais, à servidora Francesca Tonial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Artes Visuais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-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FRANCESCA TONIAL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nº 17745-1, portadora da Cédula de Identidade nº 10.670.343-4/PR e CPF/MF nº 075.366.479-8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Sagrada Família, a partir de 01 de abril de 2016, com base nos Artigos 32º e 33º - parágrafos 1º, 2º e 3° da Lei n.º 1.416/2008 e o parágrafo 4º da Lei 1.536/2009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te dias do mês de abril do ano de dois mil e dezesseis, 55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AC09A-3231-4A42-931C-369E62166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5</Words>
  <Characters>1024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48:00Z</dcterms:created>
  <dc:creator>Suzana Cristina Winter</dc:creator>
  <dc:description/>
  <dc:language>en-US</dc:language>
  <cp:lastModifiedBy>Bianca Cristina Schreiber</cp:lastModifiedBy>
  <cp:lastPrinted>2016-02-02T13:50:00Z</cp:lastPrinted>
  <dcterms:modified xsi:type="dcterms:W3CDTF">2016-04-07T16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