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830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Lato Sensu Especialização em Educação Para Infância: Educação Infantil e Anos Iniciais do Ensino Fundamental a servidora Francesca Tonial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Curso de Pós Graduação </w:t>
      </w:r>
      <w:r>
        <w:rPr>
          <w:rFonts w:ascii="Times New Roman" w:hAnsi="Times New Roman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Especialização em Educação Para Infância: Educação Infantil e Anos Iniciais do Ensino Fundamental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s Integradas do Vale do Ivaí - UNIVALE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FRANCESCA TONIAL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nº 17745-1, portadora da Cédula de Identidade nº 10.670.343-4/PR e CPF/MF nº 075.366.479-8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Sagrada Família, a partir de 01 de abril de 2016, com base nos Artigos 32º e 33º, parágrafos 1º, 2º e 3° da Lei n.º 1.416/2008 e o Artigo 1º da Lei 1.536/2009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te dias do mês de abril do ano de dois mil e dezesseis, 55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5BD5D-C6AE-4016-B758-F29895E2E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2</Words>
  <Characters>1186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55:00Z</dcterms:created>
  <dc:creator>Suzana Cristina Winter</dc:creator>
  <dc:description/>
  <dc:language>en-US</dc:language>
  <cp:lastModifiedBy>Bianca Cristina Schreiber</cp:lastModifiedBy>
  <cp:lastPrinted>2016-02-02T13:50:00Z</cp:lastPrinted>
  <dcterms:modified xsi:type="dcterms:W3CDTF">2016-04-07T17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