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2831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Artes Visuais a servidora Alice Iaginnski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Artes Visuais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Vizinhança Vale do Iguaçu - VIZIVALI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ALICE IAGINNSKI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nº 17635-1, portadora da Cédula de Identidade nº 9.996.547-9/PR e CPF/MF nº 085.911.519-41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,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 lotada junto a Secretaria de Educação, Cultura e Esportes/CMEI Ciranda do Saber, a partir de 01 de abril de 2016, com base nos Artigos 32º e 33º, parágrafos 1º, 2º e 3° da Lei n.º 1.416/2008 e o parágrafo 4º da Lei 1.536/2009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te dias do mês de abril do ano de dois mil e dezesseis, 55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F96558-E636-4752-8D93-58A18F893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89</Words>
  <Characters>1025</Characters>
  <CharactersWithSpaces>12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58:00Z</dcterms:created>
  <dc:creator>Suzana Cristina Winter</dc:creator>
  <dc:description/>
  <dc:language>en-US</dc:language>
  <cp:lastModifiedBy>Elizangela</cp:lastModifiedBy>
  <cp:lastPrinted>2016-04-07T19:54:00Z</cp:lastPrinted>
  <dcterms:modified xsi:type="dcterms:W3CDTF">2016-04-07T19:5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