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2832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Gratificação de Progressão de Carreira por Aperfeiçoamento – Graduação a servidora Terezinha Marco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TIFICAÇÃO DE PROGRESSÃO DE CARREIRA POR APERFEIÇOAMENTO – GRADUAÇÃO, por motivo de conclusão do Curso Superior de Tecnologia em Gestão Pública, junto ao Centro Universitário Internacional – UNINTER, no percentual de 10% (dez por cento) sobre o vencimento básico da servidora </w:t>
      </w:r>
      <w:r>
        <w:rPr>
          <w:rFonts w:cs="Times New Roman" w:ascii="Times New Roman" w:hAnsi="Times New Roman"/>
          <w:bCs w:val="false"/>
          <w:sz w:val="22"/>
          <w:szCs w:val="22"/>
        </w:rPr>
        <w:t>TEREZINHA MARCON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matrícula funcional 13320-1, portadora da Cédula de Identidade nº 3.001.951-2/PR e do CPF/MF nº 370.772.289-91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Auxiliar de Enfermagem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lotada junto a Secretaria de Saúde, a partir de 01 de abril de 2016, com base no Artigo 95 – inciso 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2"/>
          <w:szCs w:val="22"/>
        </w:rPr>
        <w:t>aos sete dias do mês de abril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07:00Z</dcterms:created>
  <dc:creator>Suzana Cristina Winter</dc:creator>
  <dc:description/>
  <dc:language>en-US</dc:language>
  <cp:lastModifiedBy>Elizangela</cp:lastModifiedBy>
  <cp:lastPrinted>2016-04-07T19:58:00Z</cp:lastPrinted>
  <dcterms:modified xsi:type="dcterms:W3CDTF">2016-04-07T19:5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