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83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Graduação a servidora Elenice Oliveira de Freit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Curso Superior de Tecnologia em Gestão Pública, 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bCs w:val="false"/>
          <w:sz w:val="22"/>
          <w:szCs w:val="22"/>
        </w:rPr>
        <w:t>ELENICE OLIVEIRA DE FREITA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a junto a Secretaria de Saúde/Posto de Saúde Sagrada Família, a partir de 01 de abril de 2016, com base no Artigo 95 – inciso 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set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15:00Z</dcterms:created>
  <dc:creator>Suzana Cristina Winter</dc:creator>
  <dc:description/>
  <dc:language>en-US</dc:language>
  <cp:lastModifiedBy>Elizangela</cp:lastModifiedBy>
  <cp:lastPrinted>2016-04-07T20:00:00Z</cp:lastPrinted>
  <dcterms:modified xsi:type="dcterms:W3CDTF">2016-04-07T20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