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DECRETO Nº 12834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Concede Gratificação de Progressão de Carreira por Aperfeiçoamento – Cursos de Capacitação a servidora Ivone Pudl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GRATIFICAÇÃO DE PROGRESSÃO DE CARREIRA POR APERFEIÇOAMENTO – Cursos de Capacitação no percentual de 5 % (cinco por cento) sobre o vencimento básico da servidora </w:t>
      </w:r>
      <w:r>
        <w:rPr>
          <w:rFonts w:cs="Times New Roman" w:ascii="Times New Roman" w:hAnsi="Times New Roman"/>
          <w:bCs w:val="false"/>
          <w:sz w:val="22"/>
          <w:szCs w:val="22"/>
        </w:rPr>
        <w:t>IVONE PUDLO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, matrícula funcional 17746-1, portadora da Cédula de Identidade nº 6.195.017-6/PR e do CPF/MF nº 741.844.409-59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2"/>
          <w:szCs w:val="22"/>
        </w:rPr>
        <w:t>Servente/Zeladora,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lotada junto a Secretaria Saúde, a partir de 01 de abril de 2016, com base no Artigo 96 – parágrafos 1º e 2º da Lei 1666/2011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Gabinete do Executivo Municipal de Dois Vizinhos, Estado do Paraná, </w:t>
      </w:r>
      <w:r>
        <w:rPr>
          <w:rFonts w:cs="Times New Roman" w:ascii="Times New Roman" w:hAnsi="Times New Roman"/>
          <w:b/>
          <w:bCs/>
          <w:sz w:val="22"/>
          <w:szCs w:val="22"/>
        </w:rPr>
        <w:t>aos sete dias do mês de abril do ano de dois mil e dezesseis, 55º ano de emancip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608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9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70FDFD-5894-4E8B-88F0-742B6216DB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3</Words>
  <Characters>884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8:22:00Z</dcterms:created>
  <dc:creator>Suzana Cristina Winter</dc:creator>
  <dc:description/>
  <dc:language>en-US</dc:language>
  <cp:lastModifiedBy>Elizangela</cp:lastModifiedBy>
  <cp:lastPrinted>2016-04-08T11:27:00Z</cp:lastPrinted>
  <dcterms:modified xsi:type="dcterms:W3CDTF">2016-04-08T11:27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