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3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 servidora Silvia Maira Per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 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SILVIA MAIRA PEREI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6497-1, portadora da Cédula de Identidade nº 8.600.696-0/PR e do CPF/MF nº 036.900.819-7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CMEI Sagrada Família, a partir de 01 de abril de 2016, com base no Artigo 96 – parágrafos 1º e 2º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set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47:00Z</dcterms:created>
  <dc:creator>Suzana Cristina Winter</dc:creator>
  <dc:description/>
  <dc:language>en-US</dc:language>
  <cp:lastModifiedBy>Elizangela</cp:lastModifiedBy>
  <cp:lastPrinted>2016-04-08T11:20:00Z</cp:lastPrinted>
  <dcterms:modified xsi:type="dcterms:W3CDTF">2016-04-08T11:2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