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36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 servidora Nardete Web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Cursos de Capacitação no percentual de 5 % (cinco por cento) sobre o vencimento básico da servidora </w:t>
      </w:r>
      <w:r>
        <w:rPr>
          <w:rFonts w:cs="Times New Roman" w:ascii="Times New Roman" w:hAnsi="Times New Roman"/>
          <w:bCs w:val="false"/>
          <w:sz w:val="24"/>
          <w:szCs w:val="24"/>
        </w:rPr>
        <w:t>NARDETE WEB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3737-1, portadora da Cédula de Identidade nº 4.420.523-8/PR e do CPF/MF nº 741.846.609-9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Escola Municipal João Paulo II, a partir de 01 de abril de 2016, com base no Artigo 96 – parágrafos 1º e 2º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sete dias do mês de abril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2</Words>
  <Characters>932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59:00Z</dcterms:created>
  <dc:creator>Suzana Cristina Winter</dc:creator>
  <dc:description/>
  <dc:language>en-US</dc:language>
  <cp:lastModifiedBy>Elizangela</cp:lastModifiedBy>
  <cp:lastPrinted>2016-04-08T11:22:00Z</cp:lastPrinted>
  <dcterms:modified xsi:type="dcterms:W3CDTF">2016-04-08T11:22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