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838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ilene Teresinha Frizo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 – Graduaçã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Lato Sensu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m Alfabetização e Letramento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 </w:t>
      </w:r>
      <w:r>
        <w:rPr>
          <w:rFonts w:cs="Times New Roman" w:ascii="Times New Roman" w:hAnsi="Times New Roman"/>
          <w:b/>
          <w:sz w:val="24"/>
          <w:szCs w:val="24"/>
        </w:rPr>
        <w:t>ROSILENE TERESINHA FRIZO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9840-1, portadora da Cédula de Identidade nº 4.555.636-0/PR e do CPF/MF nº 722.469.799-00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rofessora de Ensino Fundamental com Habilitação em Licenciatura Plena + Pós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, no período de 01 de abril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9</Words>
  <Characters>862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7:00Z</dcterms:created>
  <dc:creator>Suzana Cristina Winter</dc:creator>
  <dc:description/>
  <dc:language>en-US</dc:language>
  <cp:lastModifiedBy>Elizangela</cp:lastModifiedBy>
  <cp:lastPrinted>2016-04-11T16:23:00Z</cp:lastPrinted>
  <dcterms:modified xsi:type="dcterms:W3CDTF">2016-04-11T16:2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