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39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Marcelo Cardoso, para o cargo de provimento efetivo de Motori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>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>MARCELO CARDOSO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ortador da Cédula de Identidade n° 8.538.663-8/PR e do CPF/MF nº 040.528.799-29, regularmente aprovado em Concurso Público, Edital 001/2014, para o cargo de provimento efetiv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Motorista, </w:t>
      </w:r>
      <w:r>
        <w:rPr>
          <w:rFonts w:cs="Times New Roman" w:ascii="Times New Roman" w:hAnsi="Times New Roman"/>
          <w:sz w:val="24"/>
          <w:szCs w:val="24"/>
        </w:rPr>
        <w:t>NI – 15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ra desempenhar suas atividades junto a Secretaria de Educação, Cultura e Esportes, com jornada de trabalho de 40 (quarenta) horas semanais, a partir de 08 de abril de 2016, com base na legislação vig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8839C8-4855-43C1-B398-26FA58123B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1</Words>
  <Characters>818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Suzana Cristina Winter</dc:creator>
  <dc:description/>
  <dc:language>en-US</dc:language>
  <cp:lastModifiedBy>Elizangela</cp:lastModifiedBy>
  <cp:lastPrinted>2016-04-01T13:21:00Z</cp:lastPrinted>
  <dcterms:modified xsi:type="dcterms:W3CDTF">2016-04-11T16:2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