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O Nº 12840/2016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ia o Senhor Jorge Badawi Riekehr Mujahed, para o cargo de provimento efetivo de Cirurgião Dentista Especialista em Cirurgia e Traumatologia Buco-Maxilo-Facia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Nomeia o Senhor </w:t>
      </w:r>
      <w:r>
        <w:rPr>
          <w:rFonts w:cs="Times New Roman" w:ascii="Times New Roman" w:hAnsi="Times New Roman"/>
          <w:b/>
          <w:sz w:val="24"/>
          <w:szCs w:val="24"/>
        </w:rPr>
        <w:t>JORGE BADAWI RIEKEHR MUJAHED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portador da Cédula de Identidade n° 3.044.312-8/PR e do CPF/MF nº 725.285.599-68, regularmente aprovado em Concurso Público, Edital 001/2015, para o cargo de provimento efetivo 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Cirurgião Dentista Especialista em Cirurgia e Traumatologia Buco-Maxilo-Facial, </w:t>
      </w:r>
      <w:r>
        <w:rPr>
          <w:rFonts w:cs="Times New Roman" w:ascii="Times New Roman" w:hAnsi="Times New Roman"/>
          <w:sz w:val="24"/>
          <w:szCs w:val="24"/>
        </w:rPr>
        <w:t>NI – 38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para desempenhar suas atividades junto a Secretaria de Saúde/Centro de Especialidades Odontológicas - CEO, com jornada de trabalho de 20 (vinte) horas semanais, a partir de 08 de abril de 2016, com base na legislação vigent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onze dias do mês de abril do ano de dois mil e dezesseis, 55º ano de emancipaçã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Raul Camilo Isotton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Marcia Besson Frigotto</w:t>
      </w:r>
    </w:p>
    <w:p>
      <w:pPr>
        <w:pStyle w:val="Heading1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Secretária de Administração e Finança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/>
      </w:r>
    </w:p>
    <w:sectPr>
      <w:footerReference w:type="default" r:id="rId2"/>
      <w:type w:val="nextPage"/>
      <w:pgSz w:w="11906" w:h="16838"/>
      <w:pgMar w:left="2041" w:right="794" w:gutter="0" w:header="0" w:top="2552" w:footer="1304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semiHidden="1" w:unhideWhenUsed="1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1586c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11586c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11586c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6"/>
      <w:szCs w:val="26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ad3deb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e63c53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e63c53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4Char" w:customStyle="1">
    <w:name w:val="Heading 4 Char"/>
    <w:basedOn w:val="DefaultParagraphFont"/>
    <w:uiPriority w:val="99"/>
    <w:semiHidden/>
    <w:qFormat/>
    <w:locked/>
    <w:rsid w:val="00e63c53"/>
    <w:rPr>
      <w:rFonts w:ascii="Calibri" w:hAnsi="Calibri" w:cs="Calibri"/>
      <w:b/>
      <w:bCs/>
      <w:sz w:val="28"/>
      <w:szCs w:val="28"/>
      <w:lang w:val="en-US"/>
    </w:rPr>
  </w:style>
  <w:style w:type="character" w:styleId="HeaderChar" w:customStyle="1">
    <w:name w:val="Header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ad3deb"/>
    <w:rPr>
      <w:rFonts w:ascii="Calibri" w:hAnsi="Calibri" w:cs="Calibri"/>
      <w:b/>
      <w:bCs/>
      <w:sz w:val="28"/>
      <w:szCs w:val="28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ad3deb"/>
    <w:rPr>
      <w:lang w:val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c0a86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11586c"/>
    <w:pPr>
      <w:ind w:left="3402" w:hanging="993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11586c"/>
    <w:pPr>
      <w:ind w:left="3402" w:hanging="0"/>
      <w:jc w:val="both"/>
    </w:pPr>
    <w:rPr>
      <w:rFonts w:ascii="Garamond" w:hAnsi="Garamond" w:cs="Garamond"/>
      <w:sz w:val="25"/>
      <w:szCs w:val="25"/>
      <w:lang w:val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c0a8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1C36EBE-118A-4747-9775-634E550F83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79</Words>
  <Characters>970</Characters>
  <CharactersWithSpaces>114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3:46:00Z</dcterms:created>
  <dc:creator>Suzana Cristina Winter</dc:creator>
  <dc:description/>
  <dc:language>en-US</dc:language>
  <cp:lastModifiedBy>Elizangela</cp:lastModifiedBy>
  <cp:lastPrinted>2016-04-11T16:27:00Z</cp:lastPrinted>
  <dcterms:modified xsi:type="dcterms:W3CDTF">2016-04-11T16:27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