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41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Leonice Fatima Alupp, para o cargo de provimento temporário de Professora de Educação Infantil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LEONICE FATIMA ALUPP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10.496.673-0/PR e do CPF/MF nº 085.021.819-55, regularmente classificada no Processo Seletivo Simplificado - PSS nº 01/2015, para o cargo de provimento tempor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Nível “C” – Classe “1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/Escolas Municipais Presidente Vargas e João Paulo II, com jornada de trabalho de 40 (quarenta) horas semanais, no período de 07 de abril a 16 de dezembro de 2016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5696E-5249-4FBF-A0C3-79D29D7EA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030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3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11T14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