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842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Andreia Souza de Lima do cargo de provimento em comissão de Fisioterapeut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REIA SOUZA DE LIM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724-1, portadora da Cédula de Identidade n.º 9.543.640-4/PR e do CPF/MF n° 052.777.009-43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Fisioterapeuta</w:t>
      </w:r>
      <w:r>
        <w:rPr>
          <w:rFonts w:ascii="Times New Roman" w:hAnsi="Times New Roman"/>
          <w:b w:val="false"/>
          <w:sz w:val="24"/>
          <w:szCs w:val="24"/>
        </w:rPr>
        <w:t>, Símbolo FI-1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Saúde/PSF Cidade Sul, a partir de 04 de abril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0119/2013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E898D-E49E-4CD4-8C90-A05314F0E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3:00Z</dcterms:created>
  <dc:creator>Suzana Cristina Winter</dc:creator>
  <dc:description/>
  <dc:language>en-US</dc:language>
  <cp:lastModifiedBy>Elizangela</cp:lastModifiedBy>
  <cp:lastPrinted>2016-04-11T16:33:00Z</cp:lastPrinted>
  <dcterms:modified xsi:type="dcterms:W3CDTF">2016-04-11T16:3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