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43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o servidor Pedro Henrique Maia Braga do cargo de provimento efetivo de Agente Administrativ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EDRO HENRIQUE MAIA BRAG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066-1, portador da Cédula de Identidade n.º 13.550.513-7/PR e do CPF/MF n° 915.632.752-8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Educação, Cultura e Esportes/Escola Municipal Presidente Vargas, a partir de 11 de abril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11695/2015 e Portaria nº 052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n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9D763-5669-4E1B-94D2-B15FA550E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6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9:23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4-11T19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