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844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a Senhora Paula Bogoni Mundstock, para o cargo de provimento efetivo Fisioterapeu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4"/>
          <w:szCs w:val="24"/>
        </w:rPr>
        <w:t>PAULA BOGONI MUNDSTOCK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ortadora da Cédula de Identidade n° 9.960.320-8/PR e do CPF/MF nº 080.753.499-46, regularmente aprovada em Concurso Público, Edital 001/2015, para o cargo de provimento efetiv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Fisioterapeuta, </w:t>
      </w:r>
      <w:r>
        <w:rPr>
          <w:rFonts w:cs="Times New Roman" w:ascii="Times New Roman" w:hAnsi="Times New Roman"/>
          <w:sz w:val="24"/>
          <w:szCs w:val="24"/>
        </w:rPr>
        <w:t>Nível – 10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ara desempenhar suas atividades junto a Secretaria de Saúde, com jornada de trabalho de 20 (vinte) horas semanais, a partir de 11 de abril de 2016, com base na legislação vig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nze dias do mês de abril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BE7DA5-F603-4EE5-8AEE-C6D12CA0FC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0</Words>
  <Characters>821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32:00Z</dcterms:created>
  <dc:creator>Suzana Cristina Winter</dc:creator>
  <dc:description/>
  <dc:language>en-US</dc:language>
  <cp:lastModifiedBy>Bianca Cristina Schreiber</cp:lastModifiedBy>
  <cp:lastPrinted>2016-04-11T16:27:00Z</cp:lastPrinted>
  <dcterms:modified xsi:type="dcterms:W3CDTF">2016-04-11T19:3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