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45/2016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or Atividade Especial para Motoristas do Transporte Escolar ao Servidor Marcelo Card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4"/>
          <w:szCs w:val="24"/>
        </w:rPr>
        <w:t>MARCELO CARDO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8318-1, portador da Cédula de Identidade nº 8.538.663-8/PR e do CPF/MF nº 040.528.799-2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o junto a Secretaria de Educação, Cultura e Esportes, a partir de 08 de abril de 2016, conforme prevê o art. 3º da Lei 1856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9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8:00Z</dcterms:created>
  <dc:creator>Suzana Cristina Winter</dc:creator>
  <dc:description/>
  <dc:language>en-US</dc:language>
  <cp:lastModifiedBy>Bianca Cristina Schreiber</cp:lastModifiedBy>
  <cp:lastPrinted>2014-03-11T17:37:00Z</cp:lastPrinted>
  <dcterms:modified xsi:type="dcterms:W3CDTF">2016-04-11T19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