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46/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Pedro Henrique Maia Braga, para o cargo de provimento efetivo Educador Artístico 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>PEDRO HENRIQUE MAIA BRAG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13.550.513-7/PR e do CPF/MF nº 915.632.752-87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Educador Artístico II, </w:t>
      </w:r>
      <w:r>
        <w:rPr>
          <w:rFonts w:cs="Times New Roman" w:ascii="Times New Roman" w:hAnsi="Times New Roman"/>
          <w:sz w:val="24"/>
          <w:szCs w:val="24"/>
        </w:rPr>
        <w:t>Nível – 14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ara desempenhar suas atividades junto a Secretaria de Assistência Social e Cidadania/CREAS, com jornada de trabalho de 20 (vinte) h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ras semanais, a partir de 12 de abril de 2016, com base na legislação vigent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A5FF37-65E2-4FE7-AD72-A0DC542989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59</Words>
  <Characters>861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56:00Z</dcterms:created>
  <dc:creator>Suzana Cristina Winter</dc:creator>
  <dc:description/>
  <dc:language>en-US</dc:language>
  <cp:lastModifiedBy>Bianca Cristina Schreiber</cp:lastModifiedBy>
  <cp:lastPrinted>2016-04-12T13:15:00Z</cp:lastPrinted>
  <dcterms:modified xsi:type="dcterms:W3CDTF">2016-04-12T13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