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49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Gabriel Henrique Sabadin, para o cargo de provimento efetivo Cirurgião Dentista Especialista em Endodont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GABRIEL HENRIQUE SABADIN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9.960.387-9/PR e do CPF/MF nº 049.313.929-03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Cirurgião Dentista Especialista em Endodontia, </w:t>
      </w:r>
      <w:r>
        <w:rPr>
          <w:rFonts w:cs="Times New Roman" w:ascii="Times New Roman" w:hAnsi="Times New Roman"/>
          <w:sz w:val="24"/>
          <w:szCs w:val="24"/>
        </w:rPr>
        <w:t>Nível – 38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Saúde/Centro de Especialidades Odontológicas - CEO, com jornada de trabalho de 20 (vinte) horas semanais, a partir de 13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BC01A9-BC88-4571-A540-4135050E03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3</Words>
  <Characters>914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59:00Z</dcterms:created>
  <dc:creator>Suzana Cristina Winter</dc:creator>
  <dc:description/>
  <dc:language>en-US</dc:language>
  <cp:lastModifiedBy>Bianca Cristina Schreiber</cp:lastModifiedBy>
  <cp:lastPrinted>2016-04-12T13:15:00Z</cp:lastPrinted>
  <dcterms:modified xsi:type="dcterms:W3CDTF">2016-04-13T14:0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