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DECRETO Nº 12822/201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re crédito adicional suplementar ao orçamento vigente, no valor de R$ 150.000,00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ul Camilo Isotton,</w:t>
      </w:r>
      <w:r>
        <w:rPr>
          <w:rFonts w:cs="Times New Roman" w:ascii="Times New Roman" w:hAnsi="Times New Roman"/>
        </w:rPr>
        <w:t xml:space="preserve"> Prefeito de Dois Vizinhos, Estado do Paraná, no uso de suas atribuições legais e com base no artigo 6º, parágrafo III, da Lei 2042/2015 – LO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 -</w:t>
      </w:r>
      <w:r>
        <w:rPr>
          <w:rFonts w:cs="Times New Roman" w:ascii="Times New Roman" w:hAnsi="Times New Roman"/>
        </w:rPr>
        <w:t xml:space="preserve"> Fica aberto ao orçamento vigente, o crédito suplementar no valor de R$ 150.000,00 (cento e cinquenta mil reais)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;  SECRETARIA DE SAÚ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02.0021.1099;  IMPLANTAÇÃO UPA 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390;  00000;  Recursos Ordinários (Livres) R$ 50.000,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;  SECRETARIA DE VIAÇÃO, OBRAS E SERVIÇOS URBANO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9.003;  DEPARTAMENTO DE OBRAS;  Abertur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782.0024.1132;  PROJETO AVENIDA DAS TORR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90.51.00.00;  OBRAS E INSTALAÇÕES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40;  00000;  Recursos Ordinários (Livres)  R$ 100.000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2º -</w:t>
      </w:r>
      <w:r>
        <w:rPr>
          <w:rFonts w:cs="Times New Roman" w:ascii="Times New Roman" w:hAnsi="Times New Roman"/>
        </w:rPr>
        <w:t xml:space="preserve"> Os recursos necessários à cobertura do presente crédito decorrerão do cancelamento parcial das dotações abaixo especificadas, em conformidade com o artigo 43 da Lei Federal n.º 4.320/6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;  SECRETARIA DE SAÚ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301.0021.2093;  ATIVIDADES DO FUNDO MUN DE SAÚDE;  Anulação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90.39.00.00;  OUTROS SERVIÇOS DE TERCEIROS - PESSOA JURÍDICA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210;  00000;  Recursos Ordinários (Livres) R$ 150.000,00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3º -</w:t>
      </w:r>
      <w:r>
        <w:rPr>
          <w:rFonts w:cs="Times New Roman" w:ascii="Times New Roman" w:hAnsi="Times New Roman"/>
        </w:rPr>
        <w:t xml:space="preserve"> Este Decreto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Executivo Municipal de Dois Vizinhos, Estado do Paraná, aos seis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127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e39a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e39a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49</Words>
  <Characters>1538</Characters>
  <CharactersWithSpaces>178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02:00Z</dcterms:created>
  <dc:creator>Suzana Cristina Winter</dc:creator>
  <dc:description/>
  <dc:language>en-US</dc:language>
  <cp:lastModifiedBy>Bianca Cristina Schreiber</cp:lastModifiedBy>
  <cp:lastPrinted>2016-04-14T12:55:00Z</cp:lastPrinted>
  <dcterms:modified xsi:type="dcterms:W3CDTF">2016-04-14T12:55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