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O Nº 12823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e crédito adicional suplementar ao orçamento vigente no valor de R$ 690.000,00 e dá outras providênc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>, Prefeito de Dois Vizinhos - Pr, no uso  de suas  das atribuições legais e com base no artigo 6º, parágrafo VIII, da Lei 2042/2015 – LO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aberto ao orçamento vigente, o crédito suplementar no valor de R$ 690.000,00 (seiscentos e noventa mil reais) proveniente dos excessos abaixo relacionados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007.2140;  MANUTENÇÃO CASA 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71;  00939;  Bloco de Financiam da Prot Soc Especial de Alta Complexidade R$ 20.000,00 -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1; 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007.2140;  MANUTENÇÃO CASA 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91;  00939;  Bloco de Financiam da Prot Soc Especial de Alta Complexidade R$ 4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007.2140;  MANUTENÇÃO CASA 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11;  00939;  Bloco de Fin da Prot Soc Esp de Alta Complex R$ 3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31;  00939;  Bloco de Fin da Pro Soc Esp de Alta Complex R$ 6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3.0007.2140;  MANUTENÇÃO CASA LA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41;  00939;  Bloco de Fin da Prot Soc Esp de Alta Complex R$ 3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3.0007.2140;  MANUTENÇÃO CASA LA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61;  00939;  Bloco de Fin da Prot Soc Esp de Alta Complex R$ 3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05.00.00;  OUTROS BENEFÍCIOS PREVIDENCIÁRIOS DO SERVIDOR OU DO MILITA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391;  09400;  Bloco de Fin da Gestão do Prog Bolsa família e Cad Único R$ 3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3; 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01;  09400;  Bloco de Fin da Gestão do Prog Bolsa família e Cad Único R$ 4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3; 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11;  09400;  Bloco de Fin da Gestão do Prog Bolsa família e Cad Único R$ 5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3; 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21;  09400;  Bloco de Fin da Gestão do Prog Bolsa família e Cad Único R$ 2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54;  00835;  FMAS/BPC  R$ 2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53;  09400;  Bloco de Financ da Gestão do Prog Bolsa fam e Cad Único R$ 7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3; 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61;  09400;  Bloco de Financo da Gestão do Prog Bolsa fam e Cad Único R$ 1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72;  00835;  FMAS/BPC  R$ 2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3;  ATIVIDADES DO FUNDO MUNICIPAL DE ASSISTÊNCIA SOCIA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71;  09400;  Bloco de Financi da Gestão do ProgBolsa fam e Cad Único R$ 2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3;  ATIVIDADES DO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482;  09400;  Bloco de Financ da Gestão do Prog Bolsa fam e Cad Único R$ 3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05.00.00;  OUTROS BENEFÍCIOS PREVIDENCIÁRIOS DO SERVIDOR OU DO MILITAR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62;  00949;  FNAS/AEPETI  R$ 2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81;  00938;  Bloco de Financ da Prot Soc Espec de Média Complex R$ 7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682;  00949;  FNAS/AEPETI R$ 2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5;  ATIVIDADES DO CREA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01;  00938;  Bloco de Finan da Proto Soc Espec de Média Complex R$ 15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3.00.00;  OBRIGAÇÕES PATRONAI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02;  00949;  FNAS/AEPETI  R$ 3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;  SECRETARIA DE ASSISTÊNCIA  SOCIAL E CIDADANI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21;  00938;  Bloco de Financ da Prot Soc Esp de Média Complex R$ 5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0.16.00.00;  OUTRAS DESPESAS VARIÁVEIS - PESSOAL CIVIL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22;  00949;  FNAS/AEPETI R$ 2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001;  FUNDO MUNICIPAL DE ASSISTÊNCIA SOCIAL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41;  00938;  Bloco de Fin da Prot Soc Esp de Média Complex R$ 10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42;  00949;  FNAS/AEPETI  R$ 3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2.00.00;  MATERIAL, BEM OU SERVIÇO PARA DISTRIBUIÇÃO GRATUIT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51;  00938;  Bloco de Financ da Prot Soc Esp de Média Complex R$ 5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3.00.00;  PASSAGENS E DESPESAS COM LOCOMOÇÃ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61;  00938;  Bloco de Fin da Prot Soc Espec de Média Complex R$ 5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244.0007.2145;  ATIVIDADES DO CREAS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71;  00938;  Bloco de Fin da Pro Soc Especial de Média Complex R$ 10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72;  00949;  FNAS/AEPETI R$ 20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;  SECRETARIA DE ASSISTÊNCIA  SOCIAL E CIDAD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1;  FUNDO MUNICIPAL DE ASSISTÊNCIA SOCI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.244.0007.2145;  ATIVIDADES DO CRE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791;  00938;  Bloco de Fina da Prot Soc Esp de Média Complex R$ 90.000,00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Os recursos necessários à cobertura do presente crédito decorrerão da utilização do excesso de arrecadação de fontes de recursos vinculados, acima descrit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O presen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284</Words>
  <Characters>8278</Characters>
  <CharactersWithSpaces>9543</CharactersWithSpaces>
  <Paragraphs>1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2:00Z</dcterms:created>
  <dc:creator>Suzana Cristina Winter</dc:creator>
  <dc:description/>
  <dc:language>en-US</dc:language>
  <cp:lastModifiedBy>Bianca Cristina Schreiber</cp:lastModifiedBy>
  <cp:lastPrinted>2016-03-18T13:48:00Z</cp:lastPrinted>
  <dcterms:modified xsi:type="dcterms:W3CDTF">2016-04-14T12:52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