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852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pedido a servidora Gilvana Fatima Schmoeller do cargo de provimento efetivo de Servente/Zeladora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Art. 1º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o a pedido, a servidora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ILVANA FATIMA SCHMOELLER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, matrícula funcional 17623-1, portadora da Cédula de Identidade n.º 8.615.547-8/PR e do C</w:t>
      </w:r>
      <w:bookmarkStart w:id="0" w:name="_GoBack"/>
      <w:bookmarkEnd w:id="0"/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PF/MF n° 037.905.969-06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Servente/Zeladora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>,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 lotado junto a Secretaria de Educação, Cultura e Esportes/Departamento de Cultura, a partir de 13 de abril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º 9607/2012.</w:t>
      </w:r>
    </w:p>
    <w:p>
      <w:pPr>
        <w:pStyle w:val="Normal"/>
        <w:rPr>
          <w:rFonts w:ascii="Times New Roman" w:hAnsi="Times New Roman"/>
          <w:lang w:val="pt-BR"/>
        </w:rPr>
      </w:pPr>
      <w:r>
        <w:rPr>
          <w:rFonts w:ascii="Times New Roman" w:hAnsi="Times New Roman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BF77A-D346-4011-A8B7-8CCC7B64E0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149</Words>
  <Characters>840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19:00Z</dcterms:created>
  <dc:creator>Suzana Cristina Winter</dc:creator>
  <dc:description/>
  <dc:language>en-US</dc:language>
  <cp:lastModifiedBy>Bianca Cristina Schreiber</cp:lastModifiedBy>
  <cp:lastPrinted>2016-04-11T16:33:00Z</cp:lastPrinted>
  <dcterms:modified xsi:type="dcterms:W3CDTF">2016-04-14T14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