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5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ndré Eduardo dos Santos, para o cargo de provimento efetivo de Orientador Desportivo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ANDRÉ EDUARDO DOS SANTO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0.434.992-7/PR e do CPF/MF nº 092.514.979-90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rientador Desportivo I, </w:t>
      </w:r>
      <w:r>
        <w:rPr>
          <w:rFonts w:cs="Times New Roman" w:ascii="Times New Roman" w:hAnsi="Times New Roman"/>
          <w:sz w:val="24"/>
          <w:szCs w:val="24"/>
        </w:rPr>
        <w:t>Nível - 28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Departamento de Esportes e Lazer, com jornada de trabalho de 40 (quarenta) horas semanais, a partir de 14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18692-0FA4-4BBE-A5BB-4D8D9A531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2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4T17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