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55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Luiz Fernando Viaro, para o cargo de provimento efetivo de Orientador Desportivo 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LUIZ FERNANDO VIAR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10.383.003-6/PR e do CPF/MF nº 068.320.049-6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Orientador Desportivo I, </w:t>
      </w:r>
      <w:r>
        <w:rPr>
          <w:rFonts w:cs="Times New Roman" w:ascii="Times New Roman" w:hAnsi="Times New Roman"/>
          <w:sz w:val="24"/>
          <w:szCs w:val="24"/>
        </w:rPr>
        <w:t>Nível - 28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Educação, Cultura e Esportes/Departamento de Esportes e Lazer, com jornada de trabalho de 40 (quarenta) horas semanais, a partir de 14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2A5955-E64A-4704-9E5B-5351E47ED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7:37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4-14T17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