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2856/2016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ia a Senhora Fernanda Berns França, para o cargo de provimento efetivo de Agente Comunitário de Saúd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4"/>
          <w:szCs w:val="24"/>
        </w:rPr>
        <w:t>FERNANDA BERNS FRANÇ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portadora da Cédula de Identidade n° 9.441.009-6/PR e do CPF/MF nº 046.797.819-04, regularmente aprovada em Concurso Público, Edital 001/2014, para o cargo de provimento efetivo 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Agente Comunitário de Saúde, </w:t>
      </w:r>
      <w:r>
        <w:rPr>
          <w:rFonts w:cs="Times New Roman" w:ascii="Times New Roman" w:hAnsi="Times New Roman"/>
          <w:sz w:val="24"/>
          <w:szCs w:val="24"/>
        </w:rPr>
        <w:t>Nível - 04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para desempenhar suas atividades junto a Secretaria de Saúde e atuar na área de abrangência PSF – Centro Norte/São Judas, com jornada de trabalho de 40 (quarenta) horas semanais, a partir de 14 de abril de 2016, com base na Lei 1312/2007, Lei 1666/2011 e suas posteriores alteraçõ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atorze dias do mês de abril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ADF88F-F4ED-4203-A823-31C7A28BED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4</Words>
  <Characters>928</Characters>
  <CharactersWithSpaces>11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9:18:00Z</dcterms:created>
  <dc:creator>Suzana Cristina Winter</dc:creator>
  <dc:description/>
  <dc:language>en-US</dc:language>
  <cp:lastModifiedBy>Bianca Cristina Schreiber</cp:lastModifiedBy>
  <cp:lastPrinted>2016-04-11T16:27:00Z</cp:lastPrinted>
  <dcterms:modified xsi:type="dcterms:W3CDTF">2016-04-14T19:24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