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2857/2016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ia a Senhora Gilvana Fatima Schmoeller, para o cargo de provimento efetivo de Educador Artístico I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4"/>
          <w:szCs w:val="24"/>
        </w:rPr>
        <w:t>GILVANA FATIMA SCHMOELLER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portadora da Cédula de Identidade n° 8.615.547-8/PR e do CPF/MF nº 037.905.969-06, regularmente aprovada em Concurso Público, Edital 001/2015, para o cargo de provimento efetivo de Educador Artístico II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ível - 14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para desempenhar suas atividades junto a Secretaria de Educação, Cultura e Esportes/Departamento de Cultura, com jornada de trabalho de 20 (vinte) horas semanais, a partir de 14 de abril de 2016, com base na legislação vige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atorze dias do mês de abril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829648-0CAF-4CE8-A463-B52EA4EE51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1</Words>
  <Characters>882</Characters>
  <CharactersWithSpaces>10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9:25:00Z</dcterms:created>
  <dc:creator>Suzana Cristina Winter</dc:creator>
  <dc:description/>
  <dc:language>en-US</dc:language>
  <cp:lastModifiedBy>Bianca Cristina Schreiber</cp:lastModifiedBy>
  <cp:lastPrinted>2016-04-11T16:27:00Z</cp:lastPrinted>
  <dcterms:modified xsi:type="dcterms:W3CDTF">2016-04-14T19:29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