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858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abril de 2016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1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eber Tibe dos Camp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153.405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0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Florinha Wos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851.712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0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ximino Wosn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128.255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1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Nelci Sguissar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698.306-6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93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Walter Za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.358.512-9/SP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quinze dias do mês de abril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8</Words>
  <Characters>827</Characters>
  <CharactersWithSpaces>96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2:00Z</dcterms:created>
  <dc:creator>Prefe. Munici. de D.Vz</dc:creator>
  <dc:description/>
  <dc:language>en-US</dc:language>
  <cp:lastModifiedBy>Bianca Cristina Schreiber</cp:lastModifiedBy>
  <cp:lastPrinted>2015-11-09T11:53:00Z</cp:lastPrinted>
  <dcterms:modified xsi:type="dcterms:W3CDTF">2016-04-15T13:08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