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859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 servidora Andreia de Souza do cargo de provimento efetivo de Agente de Combate às Endemias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pedido, a servidora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NDREIA DE SOUZ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8300-1, portadora da Cédula de Identidade n.º 10.436.785-2/PR e do CPF/MF n° 057.998.159-20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Agente de Combate às Endemias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a junto a Secretaria de Saúde/Vigilância Sanitária, a partir de 12 de abril de 2016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º 12797/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FDCA92-7C7A-4EC8-B892-BE15E3BB4F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2</Words>
  <Characters>816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7:28:00Z</dcterms:created>
  <dc:creator>Suzana Cristina Winter</dc:creator>
  <dc:description/>
  <dc:language>en-US</dc:language>
  <cp:lastModifiedBy>Bianca Cristina Schreiber</cp:lastModifiedBy>
  <cp:lastPrinted>2016-04-11T16:33:00Z</cp:lastPrinted>
  <dcterms:modified xsi:type="dcterms:W3CDTF">2016-04-15T17:3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