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86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Jaime Ramusk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>férias regulamentares no período de 18 de abril a 02 de maio de 2016, ao s</w:t>
      </w:r>
      <w:bookmarkStart w:id="0" w:name="_GoBack"/>
      <w:bookmarkEnd w:id="0"/>
      <w:r>
        <w:rPr>
          <w:rFonts w:ascii="Times New Roman" w:hAnsi="Times New Roman"/>
          <w:b w:val="false"/>
          <w:sz w:val="24"/>
          <w:szCs w:val="24"/>
        </w:rPr>
        <w:t xml:space="preserve">ervidor </w:t>
      </w:r>
      <w:r>
        <w:rPr>
          <w:rFonts w:ascii="Times New Roman" w:hAnsi="Times New Roman"/>
          <w:sz w:val="24"/>
          <w:szCs w:val="24"/>
        </w:rPr>
        <w:t>JAIME RAMUSK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4081-1, portador da Cédula de Identidade nº 1.328.939/PR e do CPF nº 332.796.249-9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Desenvolvimento Econômico, Cientifico, Tecnológico, Emprego e Renda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abril do ano de dois mil e dezesseis, 55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cretária de Administração e Finanças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CFBCEC-E7C2-4386-8377-2072D4A5A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831</Characters>
  <CharactersWithSpaces>98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6:00Z</dcterms:created>
  <dc:creator>Departamento de Administracao</dc:creator>
  <dc:description/>
  <dc:language>en-US</dc:language>
  <cp:lastModifiedBy>Elizangela</cp:lastModifiedBy>
  <cp:lastPrinted>2016-03-10T18:30:00Z</cp:lastPrinted>
  <dcterms:modified xsi:type="dcterms:W3CDTF">2016-04-20T12:3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