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6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dreia Lira de Campos Hendler, para o cargo de provimento efetivo de Agent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ANDREIA LIRA DE CAMPOS HENDLE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7.784.286-1/PR e do CPF/MF nº 054.596.159-92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Nível “C” – Classe “1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Escola Municipal Presidente Vargas, com jornada de trabalho de 20 (vinte) horas semanais, a partir de 18 de abril de 2016, com base na Lei 1416/2008, Lei 1689/2012 e na Lei 1804/20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5FC88-4637-4EE1-803B-C6A09AA77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0:00Z</dcterms:created>
  <dc:creator>Suzana Cristina Winter</dc:creator>
  <dc:description/>
  <dc:language>en-US</dc:language>
  <cp:lastModifiedBy>Elizangela</cp:lastModifiedBy>
  <cp:lastPrinted>2016-04-11T16:27:00Z</cp:lastPrinted>
  <dcterms:modified xsi:type="dcterms:W3CDTF">2016-04-20T12:3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