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6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Geovani Mezzalira, para o cargo de provimento efetivo de Fisioterape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GEOVANI MEZZALI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9.774.455-6/PR e do CPF/MF nº 072.260.419-01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Fisioterapeuta, </w:t>
      </w:r>
      <w:r>
        <w:rPr>
          <w:rFonts w:cs="Times New Roman" w:ascii="Times New Roman" w:hAnsi="Times New Roman"/>
          <w:sz w:val="24"/>
          <w:szCs w:val="24"/>
        </w:rPr>
        <w:t>Nível - 1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, com jornada de trabalho de 20 (vinte) horas semanais, a partir de 18 de abril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E9C1C-7F28-4760-A6A3-08C7BF9C5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Suzana Cristina Winter</dc:creator>
  <dc:description/>
  <dc:language>en-US</dc:language>
  <cp:lastModifiedBy>Elizangela</cp:lastModifiedBy>
  <cp:lastPrinted>2016-04-11T16:27:00Z</cp:lastPrinted>
  <dcterms:modified xsi:type="dcterms:W3CDTF">2016-04-20T12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