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65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Rudinei Curzel, para o cargo de provimento efetivo de Agente Administra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RUDINEI CURZEL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° 9.272.040-3/PR e do CPF/MF nº 056.138.069-42, regularmente aprovado em Concurso Público, Edital 001/2014,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gente Administrativo, </w:t>
      </w:r>
      <w:r>
        <w:rPr>
          <w:rFonts w:cs="Times New Roman" w:ascii="Times New Roman" w:hAnsi="Times New Roman"/>
          <w:sz w:val="24"/>
          <w:szCs w:val="24"/>
        </w:rPr>
        <w:t>Nível - 14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Secretaria de Educação, Cultura e Esportes/Escola Municipal Presidente Vargas, com jornada de trabalho de 40 (quarenta) horas semanais, a partir de 18 de abril de 2016, com base na legislação vige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1D6661-5FA9-48CA-BD19-51D05A69E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874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39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4-19T17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