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66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36"/>
        <w:gridCol w:w="3969"/>
        <w:gridCol w:w="1417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4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035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laudia da Sil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ente Comunitário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7.11.2011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61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leuseli Aparecida Mendes Restelat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5.04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62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leuzeni Pe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4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65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Graziele Liecheski Bord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Línguas Estrangeiras (Inglê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.04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53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gda Cenci Giacomi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01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67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onia Jung Dias de Cast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.04.2013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FDC6FC-8BE2-48B0-830A-57C094769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46:00Z</dcterms:created>
  <dc:creator>Suzana Cristina Winter</dc:creator>
  <dc:description/>
  <dc:language>en-US</dc:language>
  <cp:lastModifiedBy>Elizangela</cp:lastModifiedBy>
  <cp:lastPrinted>2015-08-25T19:00:00Z</cp:lastPrinted>
  <dcterms:modified xsi:type="dcterms:W3CDTF">2016-04-20T12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