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anieli Agost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– 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DANIELI AGOST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09-1, portadora da Cédula de Identidade nº 1.020.674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01/PR e do CPF/MF nº 081.796.109-7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dor Artístic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Departamento de Cultura, no período de 01 de abril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9:00Z</dcterms:created>
  <dc:creator>Suzana Cristina Winter</dc:creator>
  <dc:description/>
  <dc:language>en-US</dc:language>
  <cp:lastModifiedBy>Elizangela</cp:lastModifiedBy>
  <cp:lastPrinted>2016-04-11T16:23:00Z</cp:lastPrinted>
  <dcterms:modified xsi:type="dcterms:W3CDTF">2016-04-22T18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