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871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Keli Cristina de Oliveira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KELI CRISTINA DE OLIVEIR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da Cédula de Identidade n° 1.316.817-12/PR e do CPF/MF n° 058.265.229-41, matrícula funcional n° 18330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 xml:space="preserve">Professora de Ensino Fundamental com Habilitação em Licenciatura Plen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Nível “B” – Classe “1”, para atuar junto a Secretaria de Educação, Cultura e Esportes/Escola Municipal Carrossel, com base no art. 47, Inciso III, parágrafo 1º e o art. 48 da Lei 1416/2008, no período de 18 de abril a 16 de dezembr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13:00Z</dcterms:created>
  <dc:creator>Suzana Cristina Winter</dc:creator>
  <dc:description/>
  <dc:language>en-US</dc:language>
  <cp:lastModifiedBy>Elizangela</cp:lastModifiedBy>
  <cp:lastPrinted>2016-02-26T18:30:00Z</cp:lastPrinted>
  <dcterms:modified xsi:type="dcterms:W3CDTF">2016-04-22T18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