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872/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Timesnewroman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mesnewroman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Timesnewroman"/>
        <w:tabs>
          <w:tab w:val="clear" w:pos="720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b w:val="false"/>
          <w:b w:val="false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  <w:t>Art. 1º</w:t>
      </w:r>
      <w:r>
        <w:rPr>
          <w:rFonts w:ascii="Times New Roman" w:hAnsi="Times New Roman"/>
          <w:b w:val="false"/>
          <w:color w:val="000000"/>
          <w:sz w:val="20"/>
        </w:rPr>
        <w:t xml:space="preserve"> CONCEDE Promoção por Merecimento, com base na Lei 577/93 e suas alterações e no relatório emitido pela Portaria 012/2013, aos servidores públicos municipais, no mês de abril de 2016, conforme tabela abaix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0" w:horzAnchor="margin" w:leftFromText="141" w:rightFromText="141" w:tblpX="68" w:tblpY="86" w:topFromText="0" w:vertAnchor="text"/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687"/>
        <w:gridCol w:w="1416"/>
        <w:gridCol w:w="1419"/>
        <w:gridCol w:w="1348"/>
      </w:tblGrid>
      <w:tr>
        <w:trPr>
          <w:trHeight w:val="69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e do(a) Servidor(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ss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 Atu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ível Promoção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8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nardete Aparecida Ptasins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923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ivaldo Rocha de Pau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0</w:t>
            </w:r>
          </w:p>
        </w:tc>
      </w:tr>
      <w:tr>
        <w:trPr>
          <w:trHeight w:val="21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703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rinha Wosni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.04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3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si Ben Hur Ball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1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39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ete Bertoldo de Li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94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ete Fátima Silvest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8.04.2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7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38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queline Stefanello da Cru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2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Gilvani Berthold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3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liana Florenc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69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ci Faeda Ri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.04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9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reni de Paula Furla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33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vone Belu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32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lei Marc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704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ximino Wosnia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6.04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711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ci Sguissard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0.04.2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14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5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sa Vendrusc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4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eli Lorenzet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1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1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6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ra Maria Fer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37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vana de Carvalho Le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</w:tr>
      <w:tr>
        <w:trPr>
          <w:trHeight w:val="255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67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ia Jung Dias de Castr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9.04.2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04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7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nimar Restela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2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  <w:tr>
        <w:trPr>
          <w:trHeight w:val="24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320-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zinha Marc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05.04.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2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-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Caption1">
    <w:name w:val="caption"/>
    <w:basedOn w:val="Normal"/>
    <w:next w:val="Normal"/>
    <w:qFormat/>
    <w:locked/>
    <w:rsid w:val="00693894"/>
    <w:pPr>
      <w:jc w:val="both"/>
    </w:pPr>
    <w:rPr>
      <w:rFonts w:ascii="Times New Roman" w:hAnsi="Times New Roman" w:cs="Times New Roman"/>
      <w:b/>
      <w:spacing w:val="20"/>
      <w:sz w:val="24"/>
      <w:lang w:val="pt-BR"/>
    </w:rPr>
  </w:style>
  <w:style w:type="paragraph" w:styleId="Timesnewroman" w:customStyle="1">
    <w:name w:val="Times new roman"/>
    <w:basedOn w:val="BodyTextIndent2"/>
    <w:qFormat/>
    <w:rsid w:val="00693894"/>
    <w:pPr>
      <w:ind w:left="4395" w:hanging="993"/>
    </w:pPr>
    <w:rPr>
      <w:rFonts w:cs="Times New Roman"/>
      <w:bCs w:val="false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7</Words>
  <Characters>1606</Characters>
  <CharactersWithSpaces>19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7:00Z</dcterms:created>
  <dc:creator>Suzana Cristina Winter</dc:creator>
  <dc:description/>
  <dc:language>en-US</dc:language>
  <cp:lastModifiedBy>Elizangela</cp:lastModifiedBy>
  <cp:lastPrinted>2016-01-21T13:19:00Z</cp:lastPrinted>
  <dcterms:modified xsi:type="dcterms:W3CDTF">2016-04-22T18:5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