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Coordenação Pedagógica à servidora Cleuseli Aparecida Mendes Restelat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bCs w:val="false"/>
          <w:sz w:val="24"/>
          <w:szCs w:val="24"/>
        </w:rPr>
        <w:t>CLEUSELI APARECIDA MENDES RESTELAT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7761-1, portadora da Cédula de Identidade nº 5.249.064-2/PR e do CPF/MF nº 017.618.019-2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do Campo Juscelino Kubitschek, com base no art. 54, letra “a” e o art. 55 da Lei 1416/2008, acrescido pelo inciso I, art. 1º da Lei 1689/2012, produzindo efeitos a partir de 06 de abril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2</Words>
  <Characters>1057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6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4-22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