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874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pelo exercício de Orientação Educacional a servidora Marcia Regina Colla Stopassol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PELO EXERCÍCIO DE ORIENTAÇÃO EDUCACIONAL, no percentual de 20% (vinte por cento) sobre os vencimentos base de seus níveis atuais, a servidora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MARCIA REGINA COLLA STOPASSOLE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atrícula funcional 17159-1, portadora da Cédula de Identidade mº 5.198.341-6/PR e do CPF/MF nº 020.922.599-89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com atuação na Secretaria de Educação, Cultura e Esportes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 base no art. 54 letra “d” e o artigo 56 da Lei 1416/2008, a partir de 01 de abril de 2016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56A449-4C12-4193-BDDD-357DB8AD4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8</Words>
  <Characters>961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37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4-22T17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