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7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elo exercício de Docência em Sala de Recursos a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DOCÊNCIA EM SALA DE RECURSOS, no percentual de 15% (quinze por cento) sobre a classe em que se encontr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7 da Lei 1416/2008 e art. 7 da Lei 1689/2012, a professora abaixo relacionada, no período de 01 de abril a 16 de dezembro de 2016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835"/>
        <w:gridCol w:w="297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Cristina Cario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Juscelino Kubitsch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4.552-8/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48:00Z</dcterms:created>
  <dc:creator>Suzana Cristina Winter</dc:creator>
  <dc:description/>
  <dc:language>en-US</dc:language>
  <cp:lastModifiedBy>Elizangela</cp:lastModifiedBy>
  <cp:lastPrinted>2014-01-03T09:16:00Z</cp:lastPrinted>
  <dcterms:modified xsi:type="dcterms:W3CDTF">2016-04-22T19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