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2876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oncede ajuda de custo aos professor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D E C R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ONCED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juda de custo, no percentual de 30% (trinta por cento) sobre a classe em que se encontram, para auxiliar nas despesas de deslocamento, com base no art. 5º da Lei 1689/2012, aos professores abaixo relacionados: 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04"/>
        <w:gridCol w:w="2515"/>
        <w:gridCol w:w="4006"/>
        <w:gridCol w:w="1417"/>
      </w:tblGrid>
      <w:tr>
        <w:trPr>
          <w:trHeight w:val="61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ícula Funciona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do(a) Servidor(a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igem/Dest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13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ressa Taís Ferreira da Silv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o Sul/Escola Rural Municipal Nossa Senhora da Sal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4.2016 a 16.12.201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9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dro Davi de Andrad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irro Sagrada Familia/Escola Municipal do Campo Presidente Juscelino Kubitsche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16 a 16.12.20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dois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5</Words>
  <Characters>894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7:52:00Z</dcterms:created>
  <dc:creator>Suzana Cristina Winter</dc:creator>
  <dc:description/>
  <dc:language>en-US</dc:language>
  <cp:lastModifiedBy>Elizangela</cp:lastModifiedBy>
  <cp:lastPrinted>2014-01-03T09:16:00Z</cp:lastPrinted>
  <dcterms:modified xsi:type="dcterms:W3CDTF">2016-04-22T19:0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