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877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ajuda de custo, no percentual de 25% (vinte e cinco por cento) sobre a classe em que se encontram, para auxiliar nas despesas de deslocamento, com base no art. 5º da Lei 1689/2012, aos professores abaixo relacionados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03"/>
        <w:gridCol w:w="2552"/>
        <w:gridCol w:w="3908"/>
        <w:gridCol w:w="1418"/>
      </w:tblGrid>
      <w:tr>
        <w:trPr>
          <w:trHeight w:val="6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ícula Funcio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igem/Dest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7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ovana Ronsani Zorz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São Luiz do Chopim/Escola Municipal Presidente Var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 a 16.12.201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8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nes da Silva de Ramo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Tartari/CMEI Ciranda do Sa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6 a 16.12.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00:00Z</dcterms:created>
  <dc:creator>Suzana Cristina Winter</dc:creator>
  <dc:description/>
  <dc:language>en-US</dc:language>
  <cp:lastModifiedBy>Elizangela</cp:lastModifiedBy>
  <cp:lastPrinted>2014-01-03T09:16:00Z</cp:lastPrinted>
  <dcterms:modified xsi:type="dcterms:W3CDTF">2016-04-22T19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