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78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ibele Resende da Silv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IBELE RESENDE DA SILV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193-1, portadora da Cédula de Identidade nº 9.966.687-0/PR e do CPF/MF nº 062.034.829-19, ocupante do cargo de provimento eletivo de </w:t>
      </w:r>
      <w:r>
        <w:rPr>
          <w:rFonts w:cs="Times New Roman" w:ascii="Times New Roman" w:hAnsi="Times New Roman"/>
          <w:i/>
          <w:sz w:val="24"/>
          <w:szCs w:val="24"/>
        </w:rPr>
        <w:t>Conselheira Tutelar</w:t>
      </w:r>
      <w:r>
        <w:rPr>
          <w:rFonts w:cs="Times New Roman" w:ascii="Times New Roman" w:hAnsi="Times New Roman"/>
          <w:sz w:val="24"/>
          <w:szCs w:val="24"/>
        </w:rPr>
        <w:t>, lotada junto a Secretaria de Assistência Social e Cidadania/Conselho Tutelar, no período de 14 de abril a 10 de outubro de 2016, com base no Inciso III, Art. 37 da Lei 1848/2013 e na Lei 1.551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21</Characters>
  <CharactersWithSpaces>96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07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4-22T18:12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