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81/2016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rorroga o Prazo de Posse ao Sr. Aldemir Aparecido do Nascimento Filh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RORROGA o Prazo de Poss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conforme Art. 24, parágrafo único da Lei 577/93 (Estatuto dos Servidores) por trinta dias, a partir de 15 de abril de 2016, ao Sr.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LDEMIR APARECIDO DO NASCIMENTO FIL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. 9.952.302-6/PR e do CPF/MF nº. 057.931.009-46, regularmente aprovado em Concurso Público para o cargo de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pt-BR"/>
        </w:rPr>
        <w:t>Engenheiro Civil – 40 horas</w:t>
      </w:r>
      <w:r>
        <w:rPr>
          <w:rFonts w:cs="Times New Roman" w:ascii="Times New Roman" w:hAnsi="Times New Roman"/>
          <w:sz w:val="24"/>
          <w:szCs w:val="24"/>
          <w:lang w:val="pt-BR"/>
        </w:rPr>
        <w:t>, com base no Edital 001/2015, convocado através do Edital de Convocação nº. 018/2016. Conforme requerimento protocolizado nº 55441/2016.</w:t>
      </w:r>
      <w:bookmarkStart w:id="0" w:name="_GoBack"/>
      <w:bookmarkEnd w:id="0"/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32:00Z</dcterms:created>
  <dc:creator>Suzana Cristina Winter</dc:creator>
  <dc:description/>
  <dc:language>en-US</dc:language>
  <cp:lastModifiedBy>Elizangela</cp:lastModifiedBy>
  <cp:lastPrinted>2013-05-07T13:26:00Z</cp:lastPrinted>
  <dcterms:modified xsi:type="dcterms:W3CDTF">2016-04-22T20:01:00Z</dcterms:modified>
  <cp:revision>1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