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O Nº 12884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etermina que no dia 29 de abril de 2016, não haverá expediente externo na Unidade Central de Saúde de Dois Vizinh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onsiderando a mudança para as novas instalações da Unidade Central de Saúde de Dois Vizinhos;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Art. 1º DETERMINA</w:t>
      </w:r>
      <w:r>
        <w:rPr>
          <w:rFonts w:ascii="Times New Roman" w:hAnsi="Times New Roman"/>
          <w:b w:val="false"/>
          <w:szCs w:val="24"/>
        </w:rPr>
        <w:t xml:space="preserve"> que no dia 29 de abril de 2016, não haverá expediente externo na Unidade Central de Saúde de Dois Vizinho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t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e1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a0e1f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ba0e1f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a0e1f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09</Characters>
  <CharactersWithSpaces>844</CharactersWithSpaces>
  <Paragraphs>1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3:00Z</dcterms:created>
  <dc:creator>Suzana Cristina Winter</dc:creator>
  <dc:description/>
  <dc:language>en-US</dc:language>
  <cp:lastModifiedBy>luciane</cp:lastModifiedBy>
  <cp:lastPrinted>2013-10-11T15:05:00Z</cp:lastPrinted>
  <dcterms:modified xsi:type="dcterms:W3CDTF">2016-04-27T13:03:00Z</dcterms:modified>
  <cp:revision>3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