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ECRETO Nº 12867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bre crédito adicional suplementar ao orçamento vigente no valor de R$ 150.000,00 e dá outras providências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 - Pr, no uso  de suas  das atribuições legais e com base no artigo 6º,parágrafo VIII, da Lei 2042/2015 – LO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Fica aberto ao orçamento vigente, o crédito suplementar no valor de R$ 150.000,00 (cento ecinquenta mil reais)provi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6;  SECRETA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6.782.0003.2062;  FUNDO MUNICIPAL DE TRÂNSIT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70;  00509;  Gerenciamento do Trânsito R$ 30.000,00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6;  SECRETA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6.007;  DEPARTAMENTO DE GESTÃO URBAN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782.0003.2062;  FUNDO MUNICIPAL DE TRÂNS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00;  00509;  Gerenciamento do Trânsito R$ 11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6;  SECRETA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6.007;  DEPARTAMENTO DE GESTÃO URBAN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6.782.0003.2062;  FUNDO MUNICIPAL DE TRÂNS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0;  00509;  Gerenciamento do Trânsito R$ 5.000,00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2º</w:t>
      </w:r>
      <w:r>
        <w:rPr>
          <w:rFonts w:ascii="Times New Roman" w:hAnsi="Times New Roman"/>
          <w:sz w:val="24"/>
          <w:szCs w:val="24"/>
        </w:rPr>
        <w:t xml:space="preserve"> Os recursos necessários à cobertura do presente crédito decorrerão da utilização do excesso de arrecadação de fontes de recursos vinculados, acima descritas, em conformidade com o artigo 43 da Lei Federal n.º 4.320/64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3º</w:t>
      </w:r>
      <w:r>
        <w:rPr>
          <w:rFonts w:ascii="Times New Roman" w:hAnsi="Times New Roman"/>
          <w:sz w:val="24"/>
          <w:szCs w:val="24"/>
        </w:rPr>
        <w:t xml:space="preserve"> O presente Decreto entra em vigor na data de sua public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vint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432E0-7EEB-4DFB-A737-1BB5859C83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55</Words>
  <Characters>1584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46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4-29T17:4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