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ECRETO Nº 12868/2016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bre crédito adicional suplementar ao orçamento vigente, no valor de R$ 134.999,69 e dá outras providências</w:t>
      </w:r>
      <w:bookmarkStart w:id="0" w:name="_GoBack"/>
      <w:bookmarkEnd w:id="0"/>
      <w:r>
        <w:rPr>
          <w:rFonts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aul Camilo Isotton</w:t>
      </w:r>
      <w:r>
        <w:rPr>
          <w:rFonts w:ascii="Times New Roman" w:hAnsi="Times New Roman"/>
          <w:sz w:val="24"/>
          <w:szCs w:val="24"/>
        </w:rPr>
        <w:t xml:space="preserve"> , Prefeito de Dois Vizinhos, Estado do Paraná, no uso de suas atribuições legais e com base no artigo 6º, parágrafo III, da Lei 2042/2015 – LOA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rt. 1º</w:t>
      </w:r>
      <w:r>
        <w:rPr>
          <w:rFonts w:ascii="Times New Roman" w:hAnsi="Times New Roman"/>
          <w:sz w:val="24"/>
          <w:szCs w:val="24"/>
        </w:rPr>
        <w:t xml:space="preserve"> Fica aberto ao orçamento vigente, o crédito suplementar no valor de R$ 134.999,69 (cento e trinta e quatro mil, novecentos e noventa e nove reais e sessenta e nove centavos), de acordo com as especificações a seguir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06;  SECRETARIA DE ADMINISTRAÇÃO E FINANÇAS;  Acréscimo;  50.000,00 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06.001;  DEPARTAMENTO DE ADMINISTRAÇÃO;  Abertura 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04.122.0003.2044;  ATIVIDADES DO DEPTO DE ADMINISTRAÇÃO;  Anulação 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3.90.36.00.00;  OUTROS SERVIÇOS DE TERCEIROS - PESSOA FÍSICA 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450;  00000;  Recursos Ordinários (Livres) R$ 50.000,00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07;  SECRETARIA DE EDUCAÇÃO, CULTURA E ESPORTES;  Acréscimo;  20.000,00 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07.001;  DEPARTAMENTO DE ENSINO;  Abertura 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2.361.0018.2073;  ENSINO FUNDAMENTAL;  Anulação 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1.90.05.00.00;  OUTROS BENEFÍCIOS PREVIDENCIÁRIOS DO SERVIDOR OU DO MILITAR 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271;  00103;  5% sobre Transferências Constitucionais FUNDEB R$ 20.000,00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07;  SECRETARIA DE EDUCAÇÃO, CULTURA E ESPORTES;  Acréscimo;  5.000,00 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07.002;  DEPARTAMENTO DE CULTURA;  Abertura 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3.392.0025.2087;  ATIVIDADES DO DEPTO DE CULTURA;  Anulação 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1.90.05.00.00;  OUTROS BENEFÍCIOS PREVIDENCIÁRIOS DO SERVIDOR OU DO MILITAR 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830;  00000;  Recursos Ordinários (Livres)  R$ 5.000,00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08;  SECRETARIA DE SAÚDE;  Acréscimo;  59.999,69 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08.001;  FUNDO MUNICIPAL DE SAÚDE;  Abertura 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0.301.0021.2093;  ATIVIDADES DO FUNDO MUN DE SAÚDE;  Anulação 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4.90.51.00.00;  OBRAS E INSTALAÇÕES 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241;  00495;  Atenção Básica  R$ 59.999,69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rt. 2º</w:t>
      </w:r>
      <w:r>
        <w:rPr>
          <w:rFonts w:ascii="Times New Roman" w:hAnsi="Times New Roman"/>
          <w:sz w:val="24"/>
          <w:szCs w:val="24"/>
        </w:rPr>
        <w:t xml:space="preserve"> Os recursos necessários à cobertura do presente crédito decorrerão do cancelamento parcial das dotações abaixo especificadas, em conformidade com o artigo 43 da Lei Federal n.º 4.320/64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03;  SECRETARIA DE PLANEJAMENTO E AÇÕES ESTRATÉGICAS;  Anulação;  75.000,00 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03.002;  DEPTO DE ENGENHARIA E ARQUITETURA;  Abertura 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6.482.0013.1011;  FUNDO MUNICIPAL DE HABITAÇÃO;  Anulação 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4.90.51.00.00;  OBRAS E INSTALAÇÕES 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60;  00000;  Recursos Ordinários (Livres) R$ 75.000,00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08;  SECRETARIA DE SAÚDE;  Anulação;  59.999,69 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08.001;  FUNDO MUNICIPAL DE SAÚDE;  Abertura 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0.301.0021.2094;  ATENÇÃO BÁSICA;  Anulação 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3.90.39.00.00;  OUTROS SERVIÇOS DE TERCEIROS - PESSOA JURÍDICA 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320;  00495;  Atenção Básica  R$ 59.999,69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rt. 3º</w:t>
      </w:r>
      <w:r>
        <w:rPr>
          <w:rFonts w:ascii="Times New Roman" w:hAnsi="Times New Roman"/>
          <w:sz w:val="24"/>
          <w:szCs w:val="24"/>
        </w:rPr>
        <w:t xml:space="preserve"> Este Decreto entra em vigor na data de sua publicação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Gabinete do Executivo Municipal de Dois Vizinhos, Estado do Paraná, aos vinte dias do mês de abril do ano de dois mil e dezesseis,  55º ano de emancipação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efeito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ublique-se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umpra-se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cretária de Administração e Finanças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701" w:right="794" w:gutter="0" w:header="0" w:top="1985" w:footer="1361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3427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ca3427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ca342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ca3427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5">
    <w:name w:val="Heading 5"/>
    <w:basedOn w:val="Normal"/>
    <w:next w:val="Normal"/>
    <w:qFormat/>
    <w:rsid w:val="00ca3427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ca3427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a3427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a342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ca342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ca3427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ca3427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637b5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F5EAFD-79A3-42EC-8CAA-7C3CC85992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47</Words>
  <Characters>2417</Characters>
  <CharactersWithSpaces>28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4:13:00Z</dcterms:created>
  <dc:creator>Suzana Cristina Winter</dc:creator>
  <dc:description/>
  <dc:language>en-US</dc:language>
  <cp:lastModifiedBy>Bianca Cristina Schreiber</cp:lastModifiedBy>
  <cp:lastPrinted>2015-08-25T19:00:00Z</cp:lastPrinted>
  <dcterms:modified xsi:type="dcterms:W3CDTF">2016-04-29T17:48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